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</w:rPr>
        <w:object w:dxaOrig="9023" w:dyaOrig="2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5pt;height:118.95pt" filled="f" o:ole="">
            <v:imagedata r:id="rId3" o:title=""/>
          </v:shape>
          <o:OLEObject Type="Embed" ProgID="" ShapeID="ole_rId2" DrawAspect="Content" ObjectID="_226115481" r:id="rId2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met:Izvješće „Prv. BiH SENIORI i POLETARCI“</w:t>
      </w:r>
    </w:p>
    <w:p>
      <w:pPr>
        <w:pStyle w:val="Normal"/>
        <w:rPr>
          <w:lang w:val="hr-HR"/>
        </w:rPr>
      </w:pPr>
      <w:r>
        <w:rPr>
          <w:lang w:val="hr-HR"/>
        </w:rPr>
        <w:t>Vitez :29.02.2020 godine</w:t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R E Z U L T A T I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/>
      </w:pPr>
      <w:r>
        <w:rPr/>
        <w:tab/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8"/>
        <w:gridCol w:w="1223"/>
        <w:gridCol w:w="468"/>
        <w:gridCol w:w="468"/>
        <w:gridCol w:w="468"/>
        <w:gridCol w:w="513"/>
        <w:gridCol w:w="513"/>
        <w:gridCol w:w="513"/>
        <w:gridCol w:w="523"/>
        <w:gridCol w:w="523"/>
        <w:gridCol w:w="467"/>
        <w:gridCol w:w="467"/>
        <w:gridCol w:w="467"/>
        <w:gridCol w:w="467"/>
        <w:gridCol w:w="467"/>
        <w:gridCol w:w="524"/>
        <w:gridCol w:w="524"/>
        <w:gridCol w:w="524"/>
      </w:tblGrid>
      <w:tr>
        <w:trPr>
          <w:trHeight w:val="33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NIORI</w:t>
            </w:r>
          </w:p>
        </w:tc>
        <w:tc>
          <w:tcPr>
            <w:tcW w:w="39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NIORK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S.</w:t>
            </w:r>
          </w:p>
        </w:tc>
        <w:tc>
          <w:tcPr>
            <w:tcW w:w="30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E  I PREZIME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UB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t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t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E  I PREZIME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UB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AN DOBRAN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TER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-60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-48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ICA KRAJIŠNIK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 M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O ŽDRAL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OS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KA ZADRO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S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ĐAN PANDURE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J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STASNIVUKO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VIJEZD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EJ ZUROVAC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J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AR ZADRO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SA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-66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-52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A ZUROVAC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J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UK  DIVLJAN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NDORI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 BRKAN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LJAN  LAV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NDORI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DANA IL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TER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OR ĐURIC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TAR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 UJDUR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S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SEIN GEG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-73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-57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ĐELA SAMARĐ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ŠA BJELIC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OS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A RAVL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CEGOVAC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KOLA BOLJANO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TAR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ĐELINA REGOJE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ART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 JOZELJ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S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JLA SEJDINO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KAVAC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ŽIDAR VUČUREV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TAR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-81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-63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A KUK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VIJEZD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RIJAN FALETAR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S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A BJELICA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OS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O  MAJSTORO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VIJEZDA 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RIJA STOJANO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 M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ERIM HASIĆ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JA BJELICA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OS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I MILET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-90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-70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SAMARĐ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KOLA PLJEVALJČ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NDORI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ŽANA KOVAČE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ČURA  DAVID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EZ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ZANA KUS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JA LUK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MANJA ARSENO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TER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JOSIPA BRVENIK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S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JAD DEDEJ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-100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-78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INA HARAČ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LAV BOGDANO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LADOST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NA CER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VNIK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AGOJ MAR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S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NA LIVANČ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EZ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ĐAN BODIROG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VIJEZDA 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JEŽANA KUS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JA LUK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UN SADIKOV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+100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 +78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ISA CER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SILIJE VUJIČ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OKAN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A ARNAUTO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ANIJA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OR  VRAČAR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OS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 MAR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LADOST K.V.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UJINOVIĆ PETAR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TER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etarci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etark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S.</w:t>
            </w:r>
          </w:p>
        </w:tc>
        <w:tc>
          <w:tcPr>
            <w:tcW w:w="30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E  I PREZIME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UB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t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t</w:t>
            </w:r>
          </w:p>
        </w:tc>
        <w:tc>
          <w:tcPr>
            <w:tcW w:w="23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E  I PREZIME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UB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BEIR HODŽ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A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 ANTUNOV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OVO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SEIN MASL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VNIK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 MIŠKO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EZ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N GAVR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EZ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JA HASAN-AHMED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ZAR MRĐ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J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INA BAHNAN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REN PETROVO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ZAR LALOV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ARTA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A BRKAN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KOLA ANDR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OS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RGINA BAHNAN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REN PETROVO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FAN JOVO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NDORI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NKA ANDR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BILA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BELJIĆ BAKIR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1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 SAK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NDORI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AN VELET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OS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INA BEG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URE BIHAĆ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IS RAM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OŠČ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INA SULJE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OŠČA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STJAN ĐURĐE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OKAN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EJLA DURMIĆ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OŠČA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ZAR VUJIČ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OS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R HASAN AHMED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N HAJDAREV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ON BIHAĆ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A SIM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OKAN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KOLA NOVAKO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OS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Đ KOVAČE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OKAN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RKO SAVIĆ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JEDOR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 PINDŽO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CEGOVAC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DIS DERVIĆ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VNIK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JA TOM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CEGOVAC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DIN AVD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MPION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JA MALEŠEV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 M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NAN SMAILO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JEZNIČAR SA.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LA ČEHA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KURE BIHAĆ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O ATLIJ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A JURČE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EZ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UK GVOZDENAC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IN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AHANDANO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NA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ĐELA VICO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ARTA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A HRRUSTANO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ON BIHAĆ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IP ĐUROV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REN PETROVO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JANA OSTOJ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 M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E IL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ANIJ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 PLANIN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CEGOVAC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O JUKIĆ SUNAR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EZ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NA SMAILHODŽ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MPION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KOLA MIZDRAK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ZARA GRADIŠK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INA TABAK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HNJAČA ŽEPĆE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IP NEVIST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BILA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A ZANA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ON BIHAĆ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O BAB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EZ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A MIL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OS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ĐANA KOVLJEN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ZARA GRADIŠKA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ŠA VUKOV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JA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MAS MUHAMEDOV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ON BIHAĆ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2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JŠA ČAUŠEV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NJAČA ŽEPĆE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KŠA JEREM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OTE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MER FIRDUS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JEVO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ED HUS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HNJAČA ŽEPĆE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JIN LALOV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NDORI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NA NALIĆ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ANA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FAN ŠKILJE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J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LA TATLIĆ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NA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EM SINANO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UN HASK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A BIHAĆ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I ČAVKI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ON BIHAĆ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+60</w:t>
            </w:r>
          </w:p>
        </w:tc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LO TULJUMOVI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INA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 xml:space="preserve">Najuspješnije ekipe: </w:t>
      </w:r>
    </w:p>
    <w:p>
      <w:pPr>
        <w:pStyle w:val="Normal"/>
        <w:ind w:firstLine="720"/>
        <w:rPr>
          <w:bCs/>
          <w:szCs w:val="18"/>
        </w:rPr>
      </w:pPr>
      <w:r>
        <w:rPr>
          <w:bCs/>
          <w:szCs w:val="18"/>
        </w:rPr>
        <w:t xml:space="preserve">SENIORI; </w:t>
        <w:tab/>
      </w:r>
    </w:p>
    <w:p>
      <w:pPr>
        <w:pStyle w:val="Normal"/>
        <w:ind w:left="1440" w:firstLine="720"/>
        <w:rPr>
          <w:bCs/>
          <w:szCs w:val="18"/>
        </w:rPr>
      </w:pPr>
      <w:r>
        <w:rPr>
          <w:bCs/>
          <w:szCs w:val="18"/>
        </w:rPr>
        <w:t>1. Judo klub “BOSNA” Sarajevo</w:t>
      </w:r>
    </w:p>
    <w:p>
      <w:pPr>
        <w:pStyle w:val="Normal"/>
        <w:ind w:firstLine="720"/>
        <w:rPr>
          <w:bCs/>
          <w:szCs w:val="18"/>
        </w:rPr>
      </w:pPr>
      <w:r>
        <w:rPr>
          <w:bCs/>
          <w:szCs w:val="18"/>
        </w:rPr>
        <w:tab/>
        <w:tab/>
        <w:t>2. Judo klub  “BORSA” Mostar</w:t>
      </w:r>
    </w:p>
    <w:p>
      <w:pPr>
        <w:pStyle w:val="Normal"/>
        <w:ind w:firstLine="720"/>
        <w:rPr>
          <w:bCs/>
          <w:szCs w:val="18"/>
        </w:rPr>
      </w:pPr>
      <w:r>
        <w:rPr>
          <w:bCs/>
          <w:szCs w:val="18"/>
        </w:rPr>
        <w:tab/>
        <w:tab/>
        <w:t>3. Judo klub “PANTER” Bijeljina</w:t>
      </w:r>
    </w:p>
    <w:p>
      <w:pPr>
        <w:pStyle w:val="Normal"/>
        <w:ind w:firstLine="720"/>
        <w:rPr>
          <w:bCs/>
          <w:szCs w:val="18"/>
        </w:rPr>
      </w:pPr>
      <w:r>
        <w:rPr>
          <w:bCs/>
          <w:szCs w:val="18"/>
        </w:rPr>
        <w:t xml:space="preserve">SENIORKE:  </w:t>
      </w:r>
    </w:p>
    <w:p>
      <w:pPr>
        <w:pStyle w:val="Normal"/>
        <w:ind w:left="1440" w:firstLine="720"/>
        <w:rPr>
          <w:bCs/>
          <w:szCs w:val="18"/>
        </w:rPr>
      </w:pPr>
      <w:r>
        <w:rPr>
          <w:bCs/>
          <w:szCs w:val="18"/>
        </w:rPr>
        <w:t>1. Judo klub “BOSNA” Sarajevo</w:t>
      </w:r>
    </w:p>
    <w:p>
      <w:pPr>
        <w:pStyle w:val="Normal"/>
        <w:ind w:firstLine="720"/>
        <w:rPr>
          <w:bCs/>
          <w:szCs w:val="18"/>
        </w:rPr>
      </w:pPr>
      <w:r>
        <w:rPr>
          <w:bCs/>
          <w:szCs w:val="18"/>
        </w:rPr>
        <w:tab/>
        <w:tab/>
        <w:t>2. Judo klub  “BORSA” Mostar</w:t>
      </w:r>
    </w:p>
    <w:p>
      <w:pPr>
        <w:pStyle w:val="Normal"/>
        <w:ind w:firstLine="720"/>
        <w:rPr>
          <w:bCs/>
          <w:szCs w:val="18"/>
        </w:rPr>
      </w:pPr>
      <w:r>
        <w:rPr>
          <w:bCs/>
          <w:szCs w:val="18"/>
        </w:rPr>
        <w:tab/>
        <w:tab/>
        <w:t>3. Judo klub “ZVIJEZDA” Banja Luka</w:t>
      </w:r>
    </w:p>
    <w:p>
      <w:pPr>
        <w:pStyle w:val="Normal"/>
        <w:ind w:left="1440" w:firstLine="720"/>
        <w:rPr>
          <w:bCs/>
          <w:szCs w:val="18"/>
        </w:rPr>
      </w:pPr>
      <w:r>
        <w:rPr>
          <w:bCs/>
          <w:szCs w:val="18"/>
        </w:rPr>
        <w:tab/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ab/>
        <w:tab/>
        <w:tab/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Heading"/>
        <w:ind w:left="39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</w:t>
        <w:tab/>
        <w:tab/>
        <w:t xml:space="preserve">  Sastavio 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lang w:val="hr-HR"/>
        </w:rPr>
        <w:tab/>
        <w:tab/>
        <w:tab/>
        <w:t xml:space="preserve">          Josip Stojak</w:t>
      </w:r>
    </w:p>
    <w:sectPr>
      <w:footerReference w:type="default" r:id="rId4"/>
      <w:type w:val="nextPage"/>
      <w:pgSz w:w="11906" w:h="16838"/>
      <w:pgMar w:left="993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Cs w:val="24"/>
      <w:lang w:val="hr-HR"/>
    </w:rPr>
  </w:style>
  <w:style w:type="character" w:styleId="TitleChar">
    <w:name w:val="Title Char"/>
    <w:basedOn w:val="DefaultParagraphFont"/>
    <w:qFormat/>
    <w:rPr>
      <w:b/>
      <w:bCs/>
      <w:sz w:val="32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7:00Z</dcterms:created>
  <dc:creator>STOJAK</dc:creator>
  <dc:description/>
  <dc:language>en-US</dc:language>
  <cp:lastModifiedBy>R-Vitez</cp:lastModifiedBy>
  <cp:lastPrinted>2013-05-05T08:02:00Z</cp:lastPrinted>
  <dcterms:modified xsi:type="dcterms:W3CDTF">2020-03-02T14:17:00Z</dcterms:modified>
  <cp:revision>3</cp:revision>
  <dc:subject/>
  <dc:title>Na osnovu zakona o društvenim organizacijama  i udruženjima građana  i članka 16</dc:title>
</cp:coreProperties>
</file>