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30" w:leader="none"/>
          <w:tab w:val="left" w:pos="8565" w:leader="none"/>
        </w:tabs>
        <w:rPr/>
      </w:pPr>
      <w:r>
        <w:rPr/>
        <w:t>OPĆINSKO VIJEĆE</w:t>
        <w:tab/>
        <w:t xml:space="preserve">           </w:t>
      </w:r>
    </w:p>
    <w:p>
      <w:pPr>
        <w:pStyle w:val="Normal"/>
        <w:rPr/>
      </w:pPr>
      <w:r>
        <w:rPr/>
        <w:t>Vitez,______.202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ADU OPĆINSKOG VIJEĆA VITEZ ZA PERIO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1.-31.12.201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Općinsko vijeće Vitez je u periodu od 01.1. do 31.12.2019.godine, na koji se odnosi ova Informacija, radilo u skladu sa zakonskim propisima, Statutom općine i godišnjem Programu rada, sa osnovnim ciljem stvaranja povoljnog okruženja za razvoj i uspješno poslovanje privrednih i drugih  subjekata na općini Vitez, a u okviru prava i ovlaštenja lokalne zajedn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 Općinskog vijeća Vitez i Kolegija Općinskog vijeća unaprijeđen je uvođenjem Informacionog sistema “e-vijeće” (IS “e-vijeće”) a koja podrazumijeva elektronski način međusobne komunikacij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plementacija ovog sistema tekla je u tri faze i to nabavka opreme za salu sa elektronskim sistemom za glasanje, obezbjeđenja laptopa za svakog vijećnika sa neophodnim instalacijskim programom, te uvezivanje Informacionog sistema “e-vijeća” putem zvanične stranice Općine Vitez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hvaljujući ovom sistemu, sada preko zvaniĉne stranice Općine Vitez, uz pozive za održavanje sastanka Kolegija ili sjednice Vijeća, svim vijećnicima omogućen je pristup materijalima i drugim aktima putem korisničkog imena i lozinke na ličnom računu na kojem se nalazi navedeni materijali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skladu sa ovim aktima Kolegiju Općinskog vijeća putem “e-vijeća” dostavlja poziv sa prijedlogom dnevnog reda, zapisnik sa prethodne sjednice i materijalima pristiglim na sjednicu Vijeća. Nakon utvrđivanja termina održavanja sjednice Vijeća i dnevnog reda, materijali za sjednicu se dostavljaju Općinskim vijećnicima elektronskim putem najkasnije sedam (7) dana prije dana određenog za održavanje sjednic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IJA PROGRAMA RADA OPĆINSKOG VIJEĆA ZA  2019.GODI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rada vijeća donesen  je na redovnoj sjednici održanoj dana  20.12.2018. godine i podjeljen je na 4 kvarta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vom kvartalu( januar-mart) bilo je predviđeno 22 tačke za razmatranje, u drugom kvartalu  (april-juni) planirano je 25 tački,u trećem kvartalu (juli-septembar) predviđeno je 8 tačaka i u četvrtom kvartalu(oktobar-decembar) predviđeno je 12 tačaka.</w:t>
      </w:r>
    </w:p>
    <w:p>
      <w:pPr>
        <w:pStyle w:val="Normal"/>
        <w:jc w:val="both"/>
        <w:rPr/>
      </w:pPr>
      <w:r>
        <w:rPr/>
        <w:t xml:space="preserve">Program rada Općinskog vijeća za 2019.godinu je bio osnovni dokumenat koji je određivao pitanja kojima će se baviti Vijeće u 2019.godinu i planirano je razmatranje </w:t>
      </w:r>
      <w:r>
        <w:rPr>
          <w:b/>
        </w:rPr>
        <w:t xml:space="preserve">67 </w:t>
      </w:r>
      <w:r>
        <w:rPr/>
        <w:t>tača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čke koje su bile predviđene Programom rada Općinskog vijeća a nisu realizovane s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.Informacija o sprovođenju mjera zaštite i spašavanja od pojava epidemija i epizootija na općini Vitez (po potrebi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Program rada JKP”Vitkom”d.o.o. Vitez 2019.godinu;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>3.Program rada JSP”Vitez-stan” d.o.o. Vitez za 2019. godinu;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4.Informacija  o obuhvatu organiziranog prikupljanja otpada i stanju naplate za izvršene</w:t>
      </w:r>
      <w:r>
        <w:rPr>
          <w:szCs w:val="24"/>
        </w:rPr>
        <w:t xml:space="preserve">  </w:t>
      </w:r>
      <w:r>
        <w:rPr>
          <w:i/>
          <w:color w:val="000000"/>
          <w:szCs w:val="24"/>
        </w:rPr>
        <w:t>komunalne usluge i  usklađivanje cjenovnika komunalnih usluga (po potrebi);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5.</w:t>
      </w:r>
      <w:r>
        <w:rPr>
          <w:i/>
          <w:szCs w:val="24"/>
        </w:rPr>
        <w:t>Informacija o radu JKP «Vitkom» d.o.o. Vitez za 2018.godinu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6.Informacija o radu JSP «Vitez-stan» d.o.o. Vitez za 2018.godinu;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7.Informacija o radu PD «Vlašić» d.o.o. Vitez za 2018.godinu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8,.</w:t>
      </w:r>
      <w:r>
        <w:rPr>
          <w:i/>
          <w:szCs w:val="24"/>
        </w:rPr>
        <w:t>Informacija o stanju protivpožarne zaštite (PPZ), sa prijedlogom mjera za implementaciju Zakona o vatrogastvu i protivpožarnoj zaštiti (po potrebi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Informacija o sprovođenju mjera zaštite i spašavanja od klizanja tla i odrona (po potrebi);</w:t>
      </w:r>
    </w:p>
    <w:p>
      <w:pPr>
        <w:pStyle w:val="Normal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>10.</w:t>
      </w:r>
      <w:r>
        <w:rPr>
          <w:i/>
          <w:szCs w:val="24"/>
          <w:lang w:val="de-DE"/>
        </w:rPr>
        <w:t>Prijedlog odluke o izmjeni i dopuni odluke o komunalnom redu (po potrebi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lang w:val="de-DE"/>
        </w:rPr>
        <w:t>11.</w:t>
      </w:r>
      <w:r>
        <w:rPr>
          <w:i/>
          <w:szCs w:val="24"/>
        </w:rPr>
        <w:t>Prijedlog odluke o izmjeni i dopuni odluke o komunalnoj naknadi (po potrebi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2.Informacija o procesu deminiranja, prikupljanju, skladištenju, transportu i uništavanju NUS-a (po potrebi);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13.Informacija o provođenju mjera zaštite i spašavanja od poplava (po potrebi)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</w:t>
      </w:r>
      <w:r>
        <w:rPr>
          <w:i/>
          <w:color w:val="000000"/>
          <w:szCs w:val="24"/>
        </w:rPr>
        <w:t>Plan zaštite od požara općine Vitez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</w:t>
      </w:r>
      <w:r>
        <w:rPr>
          <w:i/>
          <w:szCs w:val="24"/>
        </w:rPr>
        <w:t>Donošenje Budžeta općine Vitez za 2020.godinu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</w:t>
      </w:r>
      <w:r>
        <w:rPr>
          <w:i/>
          <w:szCs w:val="24"/>
        </w:rPr>
        <w:t>Odluka o izvršenju Budžeta općine Vitez za 2020.godinu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</w:t>
      </w:r>
      <w:r>
        <w:rPr>
          <w:i/>
          <w:szCs w:val="24"/>
        </w:rPr>
        <w:t>Program rada Općinskog načelnika za 2020.godinu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</w:t>
      </w:r>
      <w:r>
        <w:rPr>
          <w:i/>
          <w:szCs w:val="24"/>
        </w:rPr>
        <w:t>Program rada Općinskog vijeća za 2020.godinu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</w:t>
      </w:r>
      <w:r>
        <w:rPr>
          <w:i/>
          <w:szCs w:val="24"/>
        </w:rPr>
        <w:t>Programi rada Javnih ustanova i preduzeća kojima je osnivač Općinsko vijeće za 2020.godi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im Programom planiranog </w:t>
      </w:r>
      <w:r>
        <w:rPr>
          <w:b/>
        </w:rPr>
        <w:t>53</w:t>
      </w:r>
      <w:r>
        <w:rPr/>
        <w:t xml:space="preserve"> tačke su realizovane van Programom predviđenog  sadržaja aktivnosti Vijeća, a što znači da je više 66% ostvarenje u odnosu na plan i to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dluka o kreditnom zaduženju Općine Vitez</w:t>
      </w:r>
    </w:p>
    <w:p>
      <w:pPr>
        <w:pStyle w:val="Normal"/>
        <w:jc w:val="both"/>
        <w:rPr/>
      </w:pPr>
      <w:r>
        <w:rPr/>
        <w:t>2.Odluka o određivanju projekata javno-privatnog partnerstva</w:t>
      </w:r>
    </w:p>
    <w:p>
      <w:pPr>
        <w:pStyle w:val="Normal"/>
        <w:jc w:val="both"/>
        <w:rPr/>
      </w:pPr>
      <w:r>
        <w:rPr/>
        <w:t>3. Odluka o Općinskim komunalnim taksama</w:t>
      </w:r>
    </w:p>
    <w:p>
      <w:pPr>
        <w:pStyle w:val="Normal"/>
        <w:jc w:val="both"/>
        <w:rPr/>
      </w:pPr>
      <w:r>
        <w:rPr/>
        <w:t>4.Odluka o utvrđivanju vrijednosti boda za obračun komunalne naknade</w:t>
      </w:r>
    </w:p>
    <w:p>
      <w:pPr>
        <w:pStyle w:val="Normal"/>
        <w:jc w:val="both"/>
        <w:rPr/>
      </w:pPr>
      <w:r>
        <w:rPr/>
        <w:t>5.Odluka o utvrđivanju osnovice za izračunavanje visine naknade iz osnova prirodnih pogodnosti gradskog građevinskog zemljišta-rente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Odluka o izmjeni odluka o utvrđivanju visine naknade za rad članova Upravnog odbora JU Gradska biblioteka</w:t>
      </w:r>
    </w:p>
    <w:p>
      <w:pPr>
        <w:pStyle w:val="Normal"/>
        <w:jc w:val="both"/>
        <w:rPr/>
      </w:pPr>
      <w:r>
        <w:rPr/>
        <w:t>7. Odluka o izmjeni odluka o utvrđivanju visine naknade za rad članova Upravnog odbora JU Centar za socijalni rad</w:t>
      </w:r>
    </w:p>
    <w:p>
      <w:pPr>
        <w:pStyle w:val="Normal"/>
        <w:jc w:val="both"/>
        <w:rPr/>
      </w:pPr>
      <w:r>
        <w:rPr/>
        <w:t>8. Odluka o izmjeni odluka o utvrđivanju visine naknade za rad članova Upravnog odbora JU Dječji vrtić</w:t>
      </w:r>
    </w:p>
    <w:p>
      <w:pPr>
        <w:pStyle w:val="Normal"/>
        <w:jc w:val="both"/>
        <w:rPr/>
      </w:pPr>
      <w:r>
        <w:rPr/>
        <w:t>9. Odluka o izmjeni odluka o utvrđivanju visine naknade za rad članova Upravnih odbora zdravstvenih ustanova</w:t>
      </w:r>
    </w:p>
    <w:p>
      <w:pPr>
        <w:pStyle w:val="Normal"/>
        <w:jc w:val="both"/>
        <w:rPr/>
      </w:pPr>
      <w:r>
        <w:rPr/>
        <w:t>10. Odluka o izmjeni odluka o utvrđivanju visine naknade za rad članova Upravnog odbora JU Radio Vitez sa p.o.</w:t>
      </w:r>
    </w:p>
    <w:p>
      <w:pPr>
        <w:pStyle w:val="Normal"/>
        <w:jc w:val="both"/>
        <w:rPr/>
      </w:pPr>
      <w:r>
        <w:rPr/>
        <w:t>11. Preporuka o visini naknada za rad članovima Nadzornih odbora Javnih preduzeća kojima je Općinsko vijeće osnivač</w:t>
      </w:r>
    </w:p>
    <w:p>
      <w:pPr>
        <w:pStyle w:val="Normal"/>
        <w:jc w:val="both"/>
        <w:rPr/>
      </w:pPr>
      <w:r>
        <w:rPr/>
        <w:t>12.Odluka o utvrđivanju javnog interesa-izgradnja rekreativno sportske zone (naseljeno mjesto Sofa)</w:t>
      </w:r>
    </w:p>
    <w:p>
      <w:pPr>
        <w:pStyle w:val="Normal"/>
        <w:rPr/>
      </w:pPr>
      <w:r>
        <w:rPr/>
        <w:t>13.Odluka o izmjeni odluke o kriterijima za imenovanje članova Upravnih  i Nadzornih odbora u preduzećima i ustanovama kojima je osnivač Općinsko vijeće</w:t>
      </w:r>
    </w:p>
    <w:p>
      <w:pPr>
        <w:pStyle w:val="Normal"/>
        <w:rPr/>
      </w:pPr>
      <w:r>
        <w:rPr/>
        <w:t>14.Odluka o dodjeli poslova rekonstrukcije “primarne vodovodne mreže u naselju Kamenjače”</w:t>
      </w:r>
    </w:p>
    <w:p>
      <w:pPr>
        <w:pStyle w:val="Normal"/>
        <w:rPr/>
      </w:pPr>
      <w:r>
        <w:rPr/>
        <w:t>15. Odluka o dopuni odluke o kreditnom zaduženju</w:t>
      </w:r>
    </w:p>
    <w:p>
      <w:pPr>
        <w:pStyle w:val="Normal"/>
        <w:rPr/>
      </w:pPr>
      <w:r>
        <w:rPr/>
        <w:t>16. Odluka o zaštiti izvorišta vode za piće “Kremenik”</w:t>
      </w:r>
    </w:p>
    <w:p>
      <w:pPr>
        <w:pStyle w:val="Normal"/>
        <w:rPr/>
      </w:pPr>
      <w:r>
        <w:rPr/>
        <w:t>17. Odluka o lokalnim i nerazvrstanim cestama i ulicama na području općine Vit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ostale odluke koje su razmatrane a nisu uvrštene u Program rada Općinskog vijeća za 2019. godinu se odnose na odluke koje  obrađuje Služba za imovinsko,pravne poslove, katastar i urbanizam a odnose se na rješavanje imovinsko pravnih poslova po zahtjevu stranaka, po službenoj dužnosti a  spadaju u nadležnost Općinskog vijeć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 toku 2019.godine održano je</w:t>
      </w:r>
      <w:r>
        <w:rPr>
          <w:b/>
        </w:rPr>
        <w:t xml:space="preserve"> 6</w:t>
      </w:r>
      <w:r>
        <w:rPr/>
        <w:t xml:space="preserve"> redovnih sjednica Općinskog  vijeća. </w:t>
      </w:r>
    </w:p>
    <w:p>
      <w:pPr>
        <w:pStyle w:val="Normal"/>
        <w:jc w:val="both"/>
        <w:rPr/>
      </w:pPr>
      <w:r>
        <w:rPr/>
        <w:t>Na održanim sjednicama razmatrano je ukupno</w:t>
      </w:r>
      <w:r>
        <w:rPr>
          <w:b/>
        </w:rPr>
        <w:t xml:space="preserve"> 101</w:t>
      </w:r>
      <w:r>
        <w:rPr/>
        <w:t xml:space="preserve"> tačaka dnevnog reda, što u prosjeku proizilazi da je na redovnim sjednicama razmatrano  </w:t>
      </w:r>
      <w:r>
        <w:rPr>
          <w:b/>
        </w:rPr>
        <w:t xml:space="preserve">17 </w:t>
      </w:r>
      <w:r>
        <w:rPr/>
        <w:t>tačaka po sjednici.</w:t>
      </w:r>
    </w:p>
    <w:p>
      <w:pPr>
        <w:pStyle w:val="Normal"/>
        <w:jc w:val="both"/>
        <w:rPr/>
      </w:pPr>
      <w:r>
        <w:rPr/>
        <w:t xml:space="preserve">Povodom Dana općine održana je i svečana sjednica Vijeća, na sam Dan općine - 28.4.2019.godine. </w:t>
      </w:r>
    </w:p>
    <w:p>
      <w:pPr>
        <w:pStyle w:val="Normal"/>
        <w:jc w:val="both"/>
        <w:rPr/>
      </w:pPr>
      <w:r>
        <w:rPr/>
        <w:t xml:space="preserve">Prosječno je sjednici Vijeća prisustovalo </w:t>
      </w:r>
      <w:r>
        <w:rPr>
          <w:b/>
        </w:rPr>
        <w:t xml:space="preserve">23 </w:t>
      </w:r>
      <w:r>
        <w:rPr/>
        <w:t>vijećnika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Na sjednicama su razmatrane kako slijedi: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46 </w:t>
      </w:r>
      <w:r>
        <w:rPr>
          <w:color w:val="262626"/>
        </w:rPr>
        <w:t>odluka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 rješenja</w:t>
      </w:r>
    </w:p>
    <w:p>
      <w:pPr>
        <w:pStyle w:val="Normal"/>
        <w:jc w:val="both"/>
        <w:rPr/>
      </w:pPr>
      <w:r>
        <w:rPr>
          <w:rFonts w:eastAsia="Tahoma"/>
          <w:b/>
        </w:rPr>
        <w:t xml:space="preserve">  </w:t>
      </w:r>
      <w:r>
        <w:rPr>
          <w:b/>
        </w:rPr>
        <w:t>5</w:t>
      </w:r>
      <w:r>
        <w:rPr/>
        <w:t xml:space="preserve"> planova i programa rada,</w:t>
      </w:r>
    </w:p>
    <w:p>
      <w:pPr>
        <w:pStyle w:val="Normal"/>
        <w:jc w:val="both"/>
        <w:rPr/>
      </w:pPr>
      <w:r>
        <w:rPr>
          <w:rFonts w:eastAsia="Tahoma"/>
        </w:rPr>
        <w:t xml:space="preserve">  </w:t>
      </w:r>
      <w:r>
        <w:rPr>
          <w:b/>
        </w:rPr>
        <w:t xml:space="preserve">2 </w:t>
      </w:r>
      <w:r>
        <w:rPr/>
        <w:t>zaključaka,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 Izvještaja o radu, 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 Informacija i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  razna materija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jednicama Vijeća  su donesene: </w:t>
      </w:r>
    </w:p>
    <w:p>
      <w:pPr>
        <w:pStyle w:val="Normal"/>
        <w:jc w:val="both"/>
        <w:rPr/>
      </w:pPr>
      <w:r>
        <w:rPr>
          <w:b/>
        </w:rPr>
        <w:t>42</w:t>
      </w:r>
      <w:r>
        <w:rPr/>
        <w:t xml:space="preserve"> odluke, </w:t>
      </w:r>
    </w:p>
    <w:p>
      <w:pPr>
        <w:pStyle w:val="Normal"/>
        <w:jc w:val="both"/>
        <w:rPr/>
      </w:pPr>
      <w:r>
        <w:rPr>
          <w:b/>
        </w:rPr>
        <w:t xml:space="preserve">15 </w:t>
      </w:r>
      <w:r>
        <w:rPr/>
        <w:t xml:space="preserve"> rješenja i </w:t>
      </w:r>
    </w:p>
    <w:p>
      <w:pPr>
        <w:pStyle w:val="Normal"/>
        <w:jc w:val="both"/>
        <w:rPr/>
      </w:pPr>
      <w:r>
        <w:rPr>
          <w:b/>
        </w:rPr>
        <w:t>34</w:t>
      </w:r>
      <w:r>
        <w:rPr/>
        <w:t xml:space="preserve"> zaključa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  <w:t>PREGLED SJEDNICA KOLEGIJA OPĆINSKOG VIJEĆA</w:t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Kolegij Općinskog vijeća svoje sjednice zakazuje po potrebi i najmanje jednom između dvije sjednice.</w:t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</w:t>
      </w:r>
      <w:r>
        <w:rPr>
          <w:rFonts w:eastAsia="Times New Roman" w:cs="Arial" w:ascii="Arial" w:hAnsi="Arial"/>
          <w:szCs w:val="24"/>
          <w:lang w:val="hr-HR" w:eastAsia="hr-HR"/>
        </w:rPr>
        <w:t>Međutim u zavisnosti od složenosti nekog materijala za jednu sjednicu može se održati i više sastanaka</w:t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</w:t>
      </w:r>
      <w:r>
        <w:rPr>
          <w:rFonts w:eastAsia="Times New Roman" w:cs="Arial" w:ascii="Arial" w:hAnsi="Arial"/>
          <w:szCs w:val="24"/>
          <w:lang w:val="hr-HR" w:eastAsia="hr-HR"/>
        </w:rPr>
        <w:t>U protekloj godini Kolegij je održao 7 sjednica:</w:t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pBdr/>
        <w:suppressAutoHyphens w:val="false"/>
        <w:spacing w:before="0" w:after="0"/>
        <w:contextualSpacing w:val="false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89788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4462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R/Bro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Sjednic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DATUM ODRŽAVANJA SJEDNICE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REDNI BR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9.03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16.05.2019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06.06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12.06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17.07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6.09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05.12.201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5"/>
                                      <w:szCs w:val="25"/>
                                      <w:lang w:val="hr-HR" w:eastAsia="hr-H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2.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4462"/>
                        <w:gridCol w:w="3651"/>
                      </w:tblGrid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R/Broj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Sjednic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DATUM ODRŽAVANJA SJEDNICE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REDNI BR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9.03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16.05.2019                                         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06.06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12.06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10.07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17.07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6.09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05.12.201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 w:val="false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hr-HR" w:eastAsia="hr-HR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pBdr/>
        <w:suppressAutoHyphens w:val="false"/>
        <w:spacing w:before="0" w:after="0"/>
        <w:contextualSpacing w:val="false"/>
        <w:jc w:val="both"/>
        <w:rPr/>
      </w:pPr>
      <w:r>
        <w:rPr/>
        <w:t xml:space="preserve">Kolegij Općinskog vijeća (koji je konstituisan Poslovnikom o radu i organizaciji Općinskog vijeća)  u 2019.godini je održao 7 sjednica, sa 9 tačaka dnevnog reda, koje su uglavnom držane u funkciji organizacije i rada samog Vijeća, ali i kao predlagač određenih dokumenata.  Kolegij kao organ Općinskog vijeća u radu nema pravo odlučivanja, ali ima ključnu ulogu  pri definisanju rada samog Vijeća- dogovor i terminiranje sjednica, definisanje dnevnog reda, te aktivnu ulogu u pripremi prijedloga Programa rada Vijeća, kao i praćenje realizacije samog programa. </w:t>
      </w:r>
    </w:p>
    <w:p>
      <w:pPr>
        <w:pStyle w:val="Normal"/>
        <w:jc w:val="both"/>
        <w:rPr/>
      </w:pPr>
      <w:r>
        <w:rPr/>
        <w:t xml:space="preserve">Osim toga Kolegij ima aktivnu ulogu vezano za donošenje odluka koje se odnose na prostorne dokumente, a ogleda se u tome da  prijedlozi takvih odluka obavezno budu razmatrani na Kolegiju prije iznošenja na Vijeće, a u saradnji sa predstavnicima nadležne službe. Ovo se u svakom slučaju pokazalo kao dobra praksa i unaprijeđenje rada i odlučivanja, jer se razjasne i  usaglase nejasnoće i različita gledanja na stvari koje bi mogle biti konfliktne i otežavati  sam čin donošenja pojedinih dokumenata. Takav metod rada koji se prakticira u radu Kolegija u svakom slučaju doprinosi kvalitetnijem, efikasnijem, pa samim tim uspješnijem radu Vijeća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oz rad Vijeća kontinuirano se značajna pažnja posvećuje urbanizaciji-planiranju na nivou Općine kao jedinice lokalne samouprave, tako da su donesene:Odluka o utvrđivanju javnog interesa-izgradnja rekreativno sportske zone (naseljeno mjesto Sofa, Odluka o izmjeni Plana parcelacije “Divjak” (Čardaci) i Odluke o izmjeni i dopuni Regulacionog plana “POSLOVNOG CENTRA PC 96 i PC-96-2 Vitez”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 w:val="false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SASTAV VIJEĆA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rFonts w:eastAsia="Times New Roman" w:cs="Arial" w:ascii="Arial" w:hAnsi="Arial"/>
          <w:szCs w:val="24"/>
          <w:lang w:val="hr-HR" w:eastAsia="hr-HR"/>
        </w:rPr>
        <w:t>Općinsko vijeće Vitez u skladu sa Statutom Općine, a na osnovu zakonom utvrđenih kriterija, broji 25 vijećnika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rFonts w:eastAsia="Times New Roman" w:cs="Arial" w:ascii="Arial" w:hAnsi="Arial"/>
          <w:szCs w:val="24"/>
          <w:lang w:val="hr-HR" w:eastAsia="hr-HR"/>
        </w:rPr>
        <w:t>Sastav Općinskog vijeća prema broju osvojenih vijećničkih mjesta</w:t>
      </w:r>
    </w:p>
    <w:p>
      <w:pPr>
        <w:pStyle w:val="Normal"/>
        <w:suppressAutoHyphens w:val="false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eastAsia="Times New Roman" w:cs="Arial"/>
          <w:sz w:val="25"/>
          <w:szCs w:val="25"/>
          <w:lang w:val="hr-HR" w:eastAsia="hr-HR"/>
        </w:rPr>
      </w:pPr>
      <w:r>
        <w:rPr>
          <w:rFonts w:eastAsia="Times New Roman" w:cs="Arial" w:ascii="Arial" w:hAnsi="Arial"/>
          <w:sz w:val="25"/>
          <w:szCs w:val="25"/>
          <w:lang w:val="hr-HR" w:eastAsia="hr-HR"/>
        </w:rPr>
        <w:t>R/B       Naziv političke stranke                                                            Broj mjesta u Vijeću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6"/>
        <w:gridCol w:w="3175"/>
        <w:gridCol w:w="2870"/>
        <w:gridCol w:w="20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KOALICIJA HDZ BIH, HSS STJEPANA RADIĆA, HSP BIH, HKDU BI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4"/>
                <w:szCs w:val="24"/>
                <w:lang w:val="hr-HR" w:eastAsia="hr-HR"/>
              </w:rPr>
            </w:pPr>
            <w:r>
              <w:rPr>
                <w:rFonts w:eastAsia="Cambria" w:cs="Cambria"/>
                <w:sz w:val="24"/>
                <w:szCs w:val="24"/>
                <w:lang w:val="hr-HR" w:eastAsia="hr-HR"/>
              </w:rPr>
              <w:t xml:space="preserve">      </w:t>
            </w:r>
            <w:r>
              <w:rPr>
                <w:sz w:val="24"/>
                <w:szCs w:val="24"/>
                <w:lang w:val="hr-HR" w:eastAsia="hr-HR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SDA-STRANKA DEMOKRATSKE AKCIJ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4"/>
                <w:szCs w:val="24"/>
                <w:lang w:val="hr-HR" w:eastAsia="hr-HR"/>
              </w:rPr>
            </w:pPr>
            <w:r>
              <w:rPr>
                <w:rFonts w:eastAsia="Cambria" w:cs="Cambria"/>
                <w:sz w:val="24"/>
                <w:szCs w:val="24"/>
                <w:lang w:val="hr-HR" w:eastAsia="hr-HR"/>
              </w:rPr>
              <w:t xml:space="preserve">       </w:t>
            </w:r>
            <w:r>
              <w:rPr>
                <w:sz w:val="24"/>
                <w:szCs w:val="24"/>
                <w:lang w:val="hr-HR" w:eastAsia="hr-HR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HRVATSKA DEMOKRATSKA ZAJEDNICA 19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4"/>
                <w:szCs w:val="24"/>
                <w:lang w:val="hr-HR" w:eastAsia="hr-HR"/>
              </w:rPr>
            </w:pPr>
            <w:r>
              <w:rPr>
                <w:rFonts w:eastAsia="Cambria" w:cs="Cambria"/>
                <w:sz w:val="24"/>
                <w:szCs w:val="24"/>
                <w:lang w:val="hr-HR" w:eastAsia="hr-HR"/>
              </w:rPr>
              <w:t xml:space="preserve">       </w:t>
            </w:r>
            <w:r>
              <w:rPr>
                <w:sz w:val="24"/>
                <w:szCs w:val="24"/>
                <w:lang w:val="hr-HR" w:eastAsia="hr-HR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SBB-FAHRUDIN RADONČI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4"/>
                <w:szCs w:val="24"/>
                <w:lang w:val="hr-HR" w:eastAsia="hr-HR"/>
              </w:rPr>
            </w:pPr>
            <w:r>
              <w:rPr>
                <w:rFonts w:eastAsia="Cambria" w:cs="Cambria"/>
                <w:sz w:val="24"/>
                <w:szCs w:val="24"/>
                <w:lang w:val="hr-HR" w:eastAsia="hr-HR"/>
              </w:rPr>
              <w:t xml:space="preserve">       </w:t>
            </w:r>
            <w:r>
              <w:rPr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  <w:t>SDP-SOCIJALDEMOKRATSKA PARTIJA BI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5"/>
                <w:szCs w:val="25"/>
                <w:lang w:val="hr-HR"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hr-HR" w:eastAsia="hr-H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4"/>
                <w:szCs w:val="24"/>
                <w:lang w:val="hr-HR" w:eastAsia="hr-HR"/>
              </w:rPr>
            </w:pPr>
            <w:r>
              <w:rPr>
                <w:rFonts w:eastAsia="Cambria" w:cs="Cambria"/>
                <w:sz w:val="24"/>
                <w:szCs w:val="24"/>
                <w:lang w:val="hr-HR" w:eastAsia="hr-HR"/>
              </w:rPr>
              <w:t xml:space="preserve">       </w:t>
            </w:r>
            <w:r>
              <w:rPr>
                <w:sz w:val="24"/>
                <w:szCs w:val="24"/>
                <w:lang w:val="hr-HR" w:eastAsia="hr-HR"/>
              </w:rPr>
              <w:t xml:space="preserve">1                                                                                                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eastAsia="Cambria" w:cs="Cambria"/>
                <w:sz w:val="28"/>
                <w:szCs w:val="28"/>
                <w:lang w:val="hr-HR" w:eastAsia="hr-HR"/>
              </w:rPr>
              <w:t xml:space="preserve">        </w:t>
            </w:r>
            <w:r>
              <w:rPr>
                <w:sz w:val="28"/>
                <w:szCs w:val="28"/>
                <w:lang w:val="hr-HR" w:eastAsia="hr-HR"/>
              </w:rPr>
              <w:t>UKUPNO:                                                                                                              25</w:t>
            </w:r>
          </w:p>
        </w:tc>
      </w:tr>
    </w:tbl>
    <w:p>
      <w:pPr>
        <w:pStyle w:val="Normal"/>
        <w:suppressAutoHyphens w:val="false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Sastav Općinskog vijeća po spolnoj strukturi:</w:t>
      </w:r>
    </w:p>
    <w:p>
      <w:pPr>
        <w:pStyle w:val="Normal"/>
        <w:suppressAutoHyphens w:val="false"/>
        <w:spacing w:before="0" w:after="0"/>
        <w:contextualSpacing w:val="false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Od ukupno 25 vijećnika, u sastav Općinskog vijeća u ovom mandatnom periodu je izabrano osam 8 žena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Zbog realnih potreba rješavanja pitanja vodosnabdijevanja stanovnika općine Vitez, Vijeće je na </w:t>
      </w:r>
      <w:r>
        <w:rPr>
          <w:color w:val="0D0D0D"/>
        </w:rPr>
        <w:t>svojoj</w:t>
      </w:r>
      <w:r>
        <w:rPr>
          <w:color w:val="FF0000"/>
        </w:rPr>
        <w:t xml:space="preserve"> </w:t>
      </w:r>
      <w:r>
        <w:rPr/>
        <w:t>17.sjednici 12.6.2019.godine, donijelo Odluku o  dodjeli poslova rekonstrukcije “</w:t>
      </w:r>
      <w:r>
        <w:rPr>
          <w:i/>
        </w:rPr>
        <w:t>Primarne vodovodne mreže u naselju Kamenjače”-Općina Vitez JKP “Vitkomu” d.o.o Vitez</w:t>
      </w:r>
      <w:r>
        <w:rPr/>
        <w:t xml:space="preserve">, a na 20.sjednici 11.12.2019.god. usvojilo </w:t>
      </w:r>
      <w:r>
        <w:rPr>
          <w:i/>
        </w:rPr>
        <w:t>Odluku o dodjeli poslova izgradnje i rekontrukcije vodovodnih sistema JKP “Vitkomu”</w:t>
      </w:r>
      <w:r>
        <w:rPr/>
        <w:t xml:space="preserve">,  a na  18.sjednici usvojilo zaključke o vodosnabdijevanju za područje općine Vitez.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AKTIVNOSTI RADNIH TIJELA VIJEĆA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 xml:space="preserve">U pripremi pojedinih materijala za Vijeće aktivno su sudjelovala radna tijela Vijeća, koja su se pojavljivala kao predlagači  pojedinih rješenja i odluka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Komisija za izbor i imenovanja je bila predlagač u svim slučajevima kada je Vijeće vršilo imenovanja.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eastAsia="Arial" w:cs="Arial"/>
        </w:rPr>
        <w:t xml:space="preserve"> </w:t>
      </w:r>
      <w:r>
        <w:rPr>
          <w:rFonts w:cs="Tahoma"/>
        </w:rPr>
        <w:t>Ovo radno tijelo je u posmatranom periodu održalo 4 sjednice, na kojima je razmatrano 10 tačaka dnevnog reda, a odnosile su se na: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1.Prijedlog rješenja o razrješenju i imenovanju člana komisije za ravnopravnost polova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2. Prijedlog rješenja o razrješenju i imenovanju člana komisije za zaštitu ljudskih prava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3. Prijedlog rješenja imenovanju člana Upravnog odbora JU Radio Vitez sa p.o.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4. Prijedlog rješenja o razrješenju i imenovanju člana komisije za budžet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5. Prijedlog rješenja o razrješenju i imenovanju člana komisije za izbor i imenovanje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6. Prijedlog rješenja o razrješenju i imenovanju člana komisije za spomen obilježavanje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eastAsia="Arial" w:cs="Arial"/>
        </w:rPr>
        <w:t xml:space="preserve">     </w:t>
      </w:r>
      <w:r>
        <w:rPr>
          <w:rFonts w:cs="Tahoma"/>
        </w:rPr>
        <w:t>značajnih događaja i ličnosti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7. Izjašnjenje na prigovoru na imenovanje Upravnih  odbora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8.Prijedlog rješenja o razrješenju i imenovanju člana Upravnog odbora JU Gradska biblioteka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Tahoma"/>
        </w:rPr>
        <w:t>Vitez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9. Prijedlog rješenja o razrješenju i imenovanju člana Upravnog odbora JU Dom zdravlja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Tahoma"/>
        </w:rPr>
        <w:t>Vitez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10.Prijedlog rješenja o razrješenju i imenovanju komisije za procjenu prometne vrijednosti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eastAsia="Arial" w:cs="Arial"/>
        </w:rPr>
        <w:t xml:space="preserve">     </w:t>
      </w:r>
      <w:r>
        <w:rPr>
          <w:rFonts w:cs="Tahoma"/>
        </w:rPr>
        <w:t>nekretnine.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 xml:space="preserve">Komisija za budžet održala je 8. sjednica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 xml:space="preserve">Na ovim sjednicama razmatrana su pitanja koja se tiču donošenja, praćenja i mijenjanja Budžeta Općine. Ovo radno tijelo je u svim slučajevima izdiferenciralo stav povodom stanja i izvršenja Budžeta tokom godine, te je Vijeću predlagalo donošenje potrebnih zaključaka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Ocjenjivački sud kao radno tijelo čija je zadaća formiranje prijedloga za donošenje odluke o dodjeli javnih priznanja za tekuću godinu provelo je aktivnosti utvrđivanja prijedloga, u cilju blagovremenog donošenja odluke.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Komisija za propise održala je 12. sjednica, na kojima je raspravljano o tačkama dnevnog reda, a odnosile su se na :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 xml:space="preserve">Prijedlog odluke o izmjenama i dopunama kriterijima za dodjelu studentskih stipendija, Prijedlog odluke o davanju saglasnosti na izmjenu Pravilnika o unutrašnjoj organizaciji i sistematizaciji JU Centar za socijalni rad, Prijedlogm oduke o davanju saglasnosti na Statut JU Internacionalna Ljekarna/Apoteka Vitez,Prijedlog Pravilnika o dodacima na plaćama i naknadama koje nemaju karakter plaće u organu uprave općine Vitez, prijedlog odluke o Općinskim komunalnim taksama, prijedlog odluke o izmjeni odluka o utvrđivanju visine naknade za rad članova Upravnih odbora Javnih ustanova  u kojima po osnovu kapitala Općina vrši ovlaštenja, prijedlog izmjene Preporuke o visini naknada za rad članovima Nadzornih odbora Javnih preduzeća u kojima po osnovu kapitala vrši ovlaštenja, prijedlog odluke o davanju saglasnosti na Statut JU“Dječji vrtić“Vitez, prijedlog Odluke o preuzimanju osnivačkih prava i usklađivanju organizacije i poslovanja JU Dom zdravlja Vitez, prijedlog Odluke o preuzimanju osnivačkih prava i usklađivanju organizacije i poslovanja JU Internacionalna Ljekarna/apoteka Vitez,prijedlog odluke  odavanju saglasnosti na izmjene Pravilnika o organizaciji  i sistematizaciji radnih mjesta JU Gradska biblioteka, prijedlog odluke o davanju saglasnosti na izmjene Statuta JU Dom zdravlja Vitez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Komisija za spomen obilježavanje značajnih događaja i ličnosti   je održala dva sastanka, te razmatrala zahtjev za izdavanje rješenja o urbanističkoj saglasnosti za spomen obilježje u Vrhovinama i zahtjev za izdavanje rješenja o urbanističkoj saglasnosti za spomen obilježje u Vitezu.</w:t>
      </w:r>
    </w:p>
    <w:p>
      <w:pPr>
        <w:pStyle w:val="TextBodyIndent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RADNA TIJELA KOJA NISU IMALA AKTIVNOSTI U IZVJEŠTAJNOJ GODINI</w:t>
      </w:r>
    </w:p>
    <w:p>
      <w:pPr>
        <w:pStyle w:val="TextBodyIndent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 xml:space="preserve">Etičko vijeće časti, kao tijelo koje ima dužnosti na provođenju Etičkog kodeksa ponašanja izabranih zvaničnika općine Vitez u protekloj godini nije imalo aktivnosti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Komisija za kapitalna ulaganja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Komisija za odnose sa vjerskim zajednicama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Komisija za ravnopravnost polova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>Komisija za zaštitu ljudskih prava.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 xml:space="preserve">Navedene aktivnosti Vijeća vezane su ujedno i na realizaciju poslova koji proizilaze iz obaveza po osnovu Prostornog plana općine i Odluke o provođenju  toga dokumenta. U realizaciji toga dokumenta je i aktivnost Vijeća na donošenju prostornih dokumenata određenih lokaliteta, što je naprijed već rečeno. U sklopu aktivnosti Vijeća na donošenju potrebne prostorno planske dokumentacije Vijeće je donijelo  više odluka kojima je postojeće prostorno planske dokumente mijenjalo,  sa ciljem da se stanje u prostoru ažurira i uskladi sa potrebama razvoja i života generalno uzevši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U  segmentu poslova koji se odnose na javna preduzeća i ustanove prema kojima ovlaštenje i obaveze imaju organi općine Vitez po osnovu državnog kapitala Vijeće  u izvještajnom periodu nije u potpunosti razmatralo Planove rada niti Izvještaje za prethodnu godinu, a na što će Vijeće u narednom periodu obratiti poseban akcenat u cilju realizacije ove zakonske obaveze.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Na kraju potrebno je napomenuti da je kroz rad redovnih sjednica Vijeća postavljeno</w:t>
      </w:r>
      <w:r>
        <w:rPr>
          <w:rFonts w:cs="Tahoma"/>
          <w:b/>
        </w:rPr>
        <w:t xml:space="preserve">  75</w:t>
      </w:r>
      <w:r>
        <w:rPr>
          <w:rFonts w:cs="Tahoma"/>
        </w:rPr>
        <w:t xml:space="preserve"> vijećničkih pitanja u 2019.godini. </w:t>
      </w:r>
    </w:p>
    <w:p>
      <w:pPr>
        <w:pStyle w:val="TextBodyIndent"/>
        <w:ind w:left="0" w:right="0" w:hanging="0"/>
        <w:jc w:val="both"/>
        <w:rPr>
          <w:rFonts w:cs="Tahoma"/>
        </w:rPr>
      </w:pPr>
      <w:r>
        <w:rPr>
          <w:rFonts w:cs="Tahoma"/>
        </w:rPr>
        <w:t>Na postavljena pitanja, a polazeći od Poslovnika o radu Vijeća nadležne službe su pripremale odgovore, pa iako je pravilo (obaveza) da za prvu narednu sjednicu bude pripremljen odgovor, dešavalo  se u više navrata da se ne ispoštuje takva obaveza, što je dovodilo do ponovnog postavljanja pitanja. Odgovore su u najvećem broju slučajeva pripremale nadležne službe za upravu. Na ovom planu treba reći da sve službe koje su u funkciji pripreme materijala za Vijeće imaju obaveze na vrijeme pripremiti tražene odgovore, na što ih obavezuje Poslovnik o radu Vijeća i na tome u narednom periodu treba dosljedno istrajati. Takva pitanja su bila, kad je to cijenjeno potrebnim, povod za preduzimanje aktivnosti, da se problem na koji je ukazano trajnije uredi.</w:t>
      </w:r>
    </w:p>
    <w:p>
      <w:pPr>
        <w:pStyle w:val="TextBodyIndent"/>
        <w:ind w:left="0" w:right="0" w:hanging="0"/>
        <w:jc w:val="both"/>
        <w:rPr/>
      </w:pPr>
      <w:r>
        <w:rPr>
          <w:rFonts w:cs="Tahoma"/>
        </w:rPr>
        <w:t xml:space="preserve">U svakom slučaju kad je riječ o </w:t>
      </w:r>
      <w:r>
        <w:rPr>
          <w:rFonts w:cs="Tahoma"/>
          <w:i/>
        </w:rPr>
        <w:t>„vijećničkim pitanjima“</w:t>
      </w:r>
      <w:r>
        <w:rPr>
          <w:rFonts w:cs="Tahoma"/>
        </w:rPr>
        <w:t xml:space="preserve"> ima opravdanja i potrebe i u narednom vremenu poboljšavati metod rada u postupanju po pitanjima koja se na Vijeću postavljaju, jer se najčešće odnose na konkretne probleme, sa kojima se građani susreću u svojim lokalnim sredinama. Cjelovito i pravovremeno praćenje ostvarenja odluka OV mora biti trajan cilj kako Općinskog vijeća, tako i izvršnih organa Općine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Sve odluke, zaključci, rješenja i drugi akti, usvojeni u  2019. godine objavljeni su u 6 brojeva „Službenog glasila Općinskog vijeća općine Vitez“, koji su dostupni javnosti na uvid i putem web stranice Općine Vitez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edlagač: Kolegij O.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315" cy="845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3" r="-3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IndentChar">
    <w:name w:val="Body Text Indent Char"/>
    <w:basedOn w:val="WWDefaultParagraphFont"/>
    <w:qFormat/>
    <w:rPr>
      <w:rFonts w:ascii="Arial" w:hAnsi="Arial" w:eastAsia="Times New Roman" w:cs="Arial"/>
      <w:sz w:val="24"/>
      <w:lang w:val="hr-H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0"/>
      <w:ind w:left="720" w:right="0" w:hanging="0"/>
      <w:contextualSpacing/>
    </w:pPr>
    <w:rPr>
      <w:rFonts w:ascii="Arial" w:hAnsi="Arial" w:eastAsia="Times New Roman" w:cs="Arial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9:00Z</dcterms:created>
  <dc:creator>Kristijan</dc:creator>
  <dc:description/>
  <cp:keywords/>
  <dc:language>en-US</dc:language>
  <cp:lastModifiedBy>bernardm</cp:lastModifiedBy>
  <cp:lastPrinted>2020-02-04T12:50:00Z</cp:lastPrinted>
  <dcterms:modified xsi:type="dcterms:W3CDTF">2020-02-27T12:20:00Z</dcterms:modified>
  <cp:revision>25</cp:revision>
  <dc:subject/>
  <dc:title>OPĆINSKI NAČELNIK</dc:title>
</cp:coreProperties>
</file>